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CURAÇÃO BASTANTE QUE FAZEM:</w:t>
      </w:r>
    </w:p>
    <w:p>
      <w:pPr>
        <w:pStyle w:val="Normal"/>
        <w:jc w:val="both"/>
        <w:rPr/>
      </w:pPr>
      <w:r>
        <w:rPr/>
        <w:t>- ..... e sua mulher, na forma abaix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IBAM quantos este público instrumento de procuração bastante virem, que aos .... ( ..... ), dias do mês de ..... do ano de ......, nesta Cidade de ......, Capital do Estado do ......, em Cartório, perante mim, Escrevente, compareceram as pessoas adiante nomeadas que, não sendo minhas conhecidas, apresentaram os documentos abaixo mencionados e identificaram-se como sendo:- ..... (CI.RG. no ..... - CPF. no ...... ), (profissão), e sua mulher, a Sra. ...... (CI.RG. nº  ....... - CPF. nº .....), (profissão), ambos brasileiros, casados entre si, residentes e domiciliados nesta Capital.- Inicialmente, os presentes, doravante denominados Outorgantes, declararam sob pena de responsabilidade civil e penal, que todos os documentos que apresentaram para a lavratura deste ato, inclusive os relativos às suas identidades, a eles pertencentes e são autênticos.- A seguir, por eles Outorgantes, me foi dito o seguinte:- Que, por este público instrumento de procuração e nos termos de direito, nomeiam e constituem seu bastante procurador, o Sr. ..... (CI.RG. nº ...... - CPF. nº ......), brasileiro, (estado civil), (profissão), residente e domiciliado nesta Capital; ao qual conferem poderes amplos, gerais, ilimitados, irrevogáveis e irretratáveis,  para o fim especial de, vender, prometer vender, compromissar à venda, doar, hipotecar, dar em pagamento, permutar, financiar, anuir, ceder e transferir direitos ou por qualquer outra forma, alienar ou onerar, a quem convier, pelo preço, cláusulas e condições, que livremente convencionar, o imóvel, de propriedade dos Outorgantes, constituído pelo LOTE DE TERRENO, ........, situado no Município e Comarca de ............; com os demais dados, constantes da matrícula no ......, do Cartório de Registro de Imóveis, da Comarca de ........; podendo, para tanto, dito procurador, outorgar e assinar as respectivas escrituras públicas, inclusive de cessões ou contratos particulares, com todas as cláusulas e solenidades necessárias à validade deles, inclusive assinar recibo de sinal de negócio e princípio de pagamento, ajustar e receber o preço, dando as respectivas quitações, descrever e confrontar o dito imóvel, transmitir posse, domínio, direitos e ações, responder pela evicção de direito, fazer às transações que realizar boas, firmes, valiosas e isentas de dúvidas, pelos Outorgantes, seus herdeiros ou sucessores, representá-los, para esse fim, perante todas as repartições públicas federais, estaduais, municipais e autárquicas, Prefeituras, Institutos, Cartórios em geral, mesmo de Registros de Imóveis, podendo, requerer, alegar e assinar o que convier, assinar escrituras de retificação e ratificação e outros instrumentos, inclusive de  rescisões, apresentar e retirar documentos, juntar e desentranhar documentos, assinar termos, compromissos e requerimentos, assinar e preencher guias e formulários, requerer cópias e certidões, pagar taxas, impostos, custas e emolumentos, receber e dar quitações, promover registros e averbações, em nome dos Outorgantes, assinar plantas, subdivisões, unificações, desmembramentos, incorporações, constituição e convenção de condomínio e o que mais convier, prestar declarações e informações, apresentar provas e demais documentos, praticando, finalmente, todos os demais atos necessários e indispensáveis ao bom e fiel desempenho do presente mandato, mesmo aqui não expressamente enunciados, inclusive substabelecer, tudo isento de prestação de contas.</w:t>
      </w:r>
    </w:p>
    <w:p>
      <w:pPr>
        <w:pStyle w:val="Normal"/>
        <w:jc w:val="both"/>
        <w:rPr/>
      </w:pPr>
      <w:r>
        <w:rPr/>
      </w:r>
    </w:p>
    <w:p>
      <w:pPr>
        <w:pStyle w:val="Normal"/>
        <w:jc w:val="both"/>
        <w:rPr/>
      </w:pPr>
      <w:r>
        <w:rPr/>
        <w:t xml:space="preserve">Finalmente, os Outorgantes declararam, que foram devidamente alertados por mim, Escrevente, sob as consequências da responsabilidade civil e penal, que aqui assumiram, por todos os documentos que apresentaram e por todas as declarações que prestaram.- Tudo o que os mesmos Outorgantes, darão e haverão por bom, firme e valioso.- E, de como assim disseram e outorgaram, do que dou fé, lhes fiz este instrumento por me ser pedido que, lido e achado conforme, aceitaram e assinaram, dispensando a presença e assinatura de testemunhas, de acordo com a permissão contida no Capítulo 11, seção 2, norma 18, do Código de Normas, instituído pela Douta Corregedoria da Justiça do Estado do ............, através do Provimento n° ...../...., de ...../...../....., publicado no Diário da Justiça do Estado do ......, em .../..../...., perante mim, ....., ......., Escrevente, que lavrei e conferi, sob minuta apresentada.- ........., -- de ...... de ......... </w:t>
      </w:r>
    </w:p>
    <w:p>
      <w:pPr>
        <w:pStyle w:val="Normal"/>
        <w:jc w:val="both"/>
        <w:rPr/>
      </w:pPr>
      <w:r>
        <w:rPr/>
      </w:r>
    </w:p>
    <w:p>
      <w:pPr>
        <w:pStyle w:val="Normal"/>
        <w:jc w:val="both"/>
        <w:rPr/>
      </w:pPr>
      <w:r>
        <w:rPr/>
        <w:t xml:space="preserve">E, eu, ......, ......, Tabelião,  subscrevi e dou fé.-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0:00Z</dcterms:created>
  <dc:creator>SYSTEM</dc:creator>
  <dc:description/>
  <cp:keywords/>
  <dc:language>en-US</dc:language>
  <cp:lastModifiedBy>SYSTEM</cp:lastModifiedBy>
  <dcterms:modified xsi:type="dcterms:W3CDTF">2011-06-16T03:01:00Z</dcterms:modified>
  <cp:revision>2</cp:revision>
  <dc:subject/>
  <dc:title>PROCURAÇÃO BASTANTE QUE FAZEM:</dc:title>
</cp:coreProperties>
</file>